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ACTUALIZACIÓN DE INFORMACIÓN DE SOCIOS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La información aportada en el presente formulario se tendrá por vigente y válida hasta tanto comunique fehacientemente su modificación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831"/>
        <w:gridCol w:w="198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. Nacimient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pellidos y Nombres del Tit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éd.Identidad</w:t>
            </w:r>
          </w:p>
        </w:tc>
      </w:tr>
      <w:tr>
        <w:trPr>
          <w:trHeight w:val="5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7.9pt;height:18.65pt" type="#_x0000_t75"/>
                <w:control r:id="rId2" w:name="Nacimiento" w:shapeid="control_shape_0"/>
              </w:objec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272.9pt;height:18.65pt" type="#_x0000_t75"/>
                <w:control r:id="rId3" w:name="ApellidosyNombres" w:shapeid="control_shape_1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" o:allowincell="t" style="width:87.65pt;height:18.65pt" type="#_x0000_t75"/>
                <w:control r:id="rId4" w:name="Cédula" w:shapeid="control_shape_2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42"/>
        <w:gridCol w:w="598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stado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éd.Id.Cónyug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pellidos y Nombres del Cónyuge</w:t>
            </w:r>
          </w:p>
        </w:tc>
      </w:tr>
      <w:tr>
        <w:trPr>
          <w:trHeight w:val="5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3" o:allowincell="t" style="width:77.9pt;height:18.65pt" type="#_x0000_t75"/>
                <w:control r:id="rId5" w:name="EstadoCivil" w:shapeid="control_shape_3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4" o:allowincell="t" style="width:77.9pt;height:18.65pt" type="#_x0000_t75"/>
                <w:control r:id="rId6" w:name="CICónyuge" w:shapeid="control_shape_4"/>
              </w:objec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5" o:allowincell="t" style="width:275.15pt;height:18.65pt" type="#_x0000_t75"/>
                <w:control r:id="rId7" w:name="ApsyNomsCónyuge" w:shapeid="control_shape_5"/>
              </w:objec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LABORAL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1"/>
        <w:gridCol w:w="1786"/>
        <w:gridCol w:w="42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mpre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º Cobr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echa Ingres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nominación del cargo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" o:allowincell="t" style="width:101.9pt;height:18.65pt" type="#_x0000_t75"/>
                <w:control r:id="rId8" w:name="Empresa" w:shapeid="control_shape_6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7" o:allowincell="t" style="width:50.15pt;height:18.65pt" type="#_x0000_t75"/>
                <w:control r:id="rId9" w:name="NumCobro" w:shapeid="control_shape_7"/>
              </w:objec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8" o:allowincell="t" style="width:77.9pt;height:18.65pt" type="#_x0000_t75"/>
                <w:control r:id="rId10" w:name="IngresoLaboral" w:shapeid="control_shape_8"/>
              </w:objec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9" o:allowincell="t" style="width:188.15pt;height:18.65pt" type="#_x0000_t75"/>
                <w:control r:id="rId11" w:name="Cargo" w:shapeid="control_shape_9"/>
              </w:objec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irección Labora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0" o:allowincell="t" style="width:341.15pt;height:18.65pt" type="#_x0000_t75"/>
                <w:control r:id="rId12" w:name="DirLaboral" w:shapeid="control_shape_10"/>
              </w:objec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PARA CONTACTO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842"/>
        <w:gridCol w:w="1418"/>
        <w:gridCol w:w="1276"/>
      </w:tblGrid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om. Particular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1" o:allowincell="t" style="width:358.4pt;height:18.65pt" type="#_x0000_t75"/>
                <w:control r:id="rId13" w:name="Dirección" w:shapeid="control_shape_11"/>
              </w:objec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2" o:allowincell="t" style="width:70.4pt;height:18.65pt" type="#_x0000_t75"/>
                <w:control r:id="rId14" w:name="Departamento" w:shapeid="control_shape_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Lo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3" o:allowincell="t" style="width:79.4pt;height:18.65pt" type="#_x0000_t75"/>
                <w:control r:id="rId15" w:name="Localidad" w:shapeid="control_shape_1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.Po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4" o:allowincell="t" style="width:50.15pt;height:17.15pt" type="#_x0000_t75"/>
                <w:control r:id="rId16" w:name="CodPostal" w:shapeid="control_shape_14"/>
              </w:object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el. fi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5" o:allowincell="t" style="width:70.4pt;height:18.65pt" type="#_x0000_t75"/>
                <w:control r:id="rId17" w:name="TelFijo" w:shapeid="control_shape_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el.Mó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6" o:allowincell="t" style="width:79.4pt;height:18.65pt" type="#_x0000_t75"/>
                <w:control r:id="rId18" w:name="TelMóvil" w:shapeid="control_shape_1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Otro telé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7" o:allowincell="t" style="width:50.15pt;height:17.15pt" type="#_x0000_t75"/>
                <w:control r:id="rId19" w:name="OtroTel" w:shapeid="control_shape_17"/>
              </w:objec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orreo Electrónic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8" o:allowincell="t" style="width:359.9pt;height:18.65pt" type="#_x0000_t75"/>
                <w:control r:id="rId20" w:name="Email1" w:shapeid="control_shape_18"/>
              </w:objec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orreo Electrónic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9" o:allowincell="t" style="width:359.9pt;height:18.65pt" type="#_x0000_t75"/>
                <w:control r:id="rId21" w:name="Email2" w:shapeid="control_shape_19"/>
              </w:objec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omentarios / aportes :</w:t>
            </w:r>
          </w:p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object>
                <v:shape id="control_shape_20" o:allowincell="t" style="width:464.9pt;height:101.9pt" type="#_x0000_t75"/>
                <w:control r:id="rId22" w:name="Comentarios" w:shapeid="control_shape_20"/>
              </w:object>
            </w:r>
          </w:p>
        </w:tc>
      </w:tr>
    </w:tbl>
    <w:p>
      <w:pPr>
        <w:pStyle w:val="Header"/>
        <w:tabs>
          <w:tab w:val="clear" w:pos="4252"/>
          <w:tab w:val="center" w:pos="2694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Lugar y fecha 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1" o:allowincell="t" style="width:369.65pt;height:18.65pt" type="#_x0000_t75"/>
                <w:control r:id="rId23" w:name="LugaryFecha" w:shapeid="control_shape_21"/>
              </w:objec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4"/>
      <w:footerReference w:type="default" r:id="rId25"/>
      <w:type w:val="continuous"/>
      <w:pgSz w:w="11906" w:h="16838"/>
      <w:pgMar w:left="1701" w:right="992" w:gutter="0" w:header="426" w:top="1246" w:footer="40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>SEMU BANCARIO – Form. 002 – Rev. 2011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87500</wp:posOffset>
          </wp:positionH>
          <wp:positionV relativeFrom="paragraph">
            <wp:posOffset>-30480</wp:posOffset>
          </wp:positionV>
          <wp:extent cx="224472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2:00Z</dcterms:created>
  <dc:creator>andres</dc:creator>
  <dc:description/>
  <cp:keywords/>
  <dc:language>en-US</dc:language>
  <cp:lastModifiedBy>Andrés Correa</cp:lastModifiedBy>
  <cp:lastPrinted>2010-06-03T16:14:00Z</cp:lastPrinted>
  <dcterms:modified xsi:type="dcterms:W3CDTF">2011-05-25T16:52:00Z</dcterms:modified>
  <cp:revision>8</cp:revision>
  <dc:subject/>
  <dc:title>Estimado Socio/a</dc:title>
</cp:coreProperties>
</file>